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694"/>
      </w:tblGrid>
      <w:tr>
        <w:trPr>
          <w:trHeight w:val="12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pt;margin-top:7.95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01157798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PECYFIKACJA ISTOTNYCH WARUNKÓW ZAMÓWIENIA W TRYBIE PRZETARGU NIEOGRANICZO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MÓWIENIA PUBLICZNEGO PONIŻEJ 60.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ORGANIZACJĘ KURSÓW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„</w:t>
      </w:r>
      <w:r>
        <w:rPr/>
        <w:t xml:space="preserve">Samodzielna księgowa z programami Symfonia, Płatnik”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„ </w:t>
      </w:r>
      <w:r>
        <w:rPr/>
        <w:t>Kasy fiskalne”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„</w:t>
      </w:r>
      <w:r>
        <w:rPr/>
        <w:t>Obsługa komputera (pr.Word, Excel, Internet)”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„</w:t>
      </w:r>
      <w:r>
        <w:rPr/>
        <w:t xml:space="preserve">Administracyjno-biurowy”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„</w:t>
      </w:r>
      <w:r>
        <w:rPr/>
        <w:t>Kucharz-garmaż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ona przez Dyrektora Powiatowego Urzędu Pracy w Otwocku w dniu 04.09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zwa i adres Zamawiając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owiatowy Urząd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Górna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-400 Otwo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(022) 779 37 14, tel.fax. 779 51 7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e-mail: </w:t>
      </w:r>
      <w:hyperlink r:id="rId5">
        <w:r>
          <w:rPr>
            <w:rStyle w:val="InternetLink"/>
          </w:rPr>
          <w:t>waot@praca.gov.pl</w:t>
        </w:r>
      </w:hyperlink>
    </w:p>
    <w:p>
      <w:pPr>
        <w:pStyle w:val="Normal"/>
        <w:jc w:val="center"/>
        <w:rPr/>
      </w:pPr>
      <w:r>
        <w:rPr>
          <w:b/>
          <w:sz w:val="24"/>
        </w:rPr>
        <w:t>strona internatowa:</w:t>
      </w:r>
      <w:r>
        <w:rPr>
          <w:b/>
          <w:sz w:val="24"/>
          <w:u w:val="single"/>
        </w:rPr>
        <w:t xml:space="preserve"> www.pup.powiat-otwocki.p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Tryb udzielania zamówienia: </w:t>
      </w:r>
      <w:r>
        <w:rPr>
          <w:sz w:val="24"/>
        </w:rPr>
        <w:t>Postępowanie o udzielenie zamówienia publicznego prowadzone jest na podstawie przepisów art.39 ustawy z dnia 29 stycznia 2004r. Prawo zamówień publicznych (Dz.U. z  Nr 19 poz.177 z póź. zm.). zwanej dalej ustawą w trybie przetargu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zedmiotem zamówienia jest organizacja szkoleń w zakresie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amodzielna księgowa z programami Symfonia, Płatnik”, „Kasy fiskalne</w:t>
      </w:r>
      <w:r>
        <w:rPr/>
        <w:t xml:space="preserve">”, </w:t>
      </w:r>
      <w:r>
        <w:rPr>
          <w:sz w:val="24"/>
        </w:rPr>
        <w:t xml:space="preserve">„Administracyjno - biurowy” oraz „Kucharz-garmaż”  kod CPV 80423000-5 – </w:t>
      </w:r>
      <w:r>
        <w:rPr>
          <w:sz w:val="24"/>
          <w:u w:val="single"/>
        </w:rPr>
        <w:t>usługi szkolenia zawodow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bsługa komputera (pr.Word, Excel, Internet)” kod CPV 80423320-4 – </w:t>
      </w:r>
      <w:r>
        <w:rPr>
          <w:sz w:val="24"/>
          <w:u w:val="single"/>
        </w:rPr>
        <w:t>kursy kompute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 Szczegółowy opis przedmiotu zamówienia stanowi załącznik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amawiający dopuszcza składanie ofert częściowych z oddzielnym rozliczeniem</w:t>
      </w:r>
      <w:r>
        <w:rPr>
          <w:sz w:val="24"/>
        </w:rPr>
        <w:t xml:space="preserve"> – na poszczególne szkolenia o których mowa w pkt.II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Szkolenie współfinansowane ze środków Europejskiego Funduszu Społecznego </w:t>
        <w:br/>
        <w:t>w ramach Sektorowego Programu Operacyjnego Rozwój Zasobów Ludzkich Działanie 1.3 Przeciwdziałanie i zwalczanie długotrwałego bezrobo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amawiający nie przewiduje udzielenia zamówienia uzupełniającego</w:t>
      </w:r>
      <w:r>
        <w:rPr>
          <w:sz w:val="24"/>
        </w:rPr>
        <w:t xml:space="preserve"> na usługę na podstawie art.67   ust.1 pkt.6 ust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Zamawiający nie przewiduje licytacji elektro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ymagania dotyczące wadiu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realizacji zamówienia:  wrzesień  2006r. – 31 listopad 2006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Opis warunków udziału w postępowaniu oraz opis sposobu dokonania oceny spełnienia   tych warun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łniają wymagania art.22 ust.1, pkt. 1-3  usta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Nie są wykluczeni z postępowania na podstawie przesłanek określonych w art.24 ustawy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  Zamawiający oceni spełnienie warunków udziału w postępowaniu na podstaw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umentów załączonych do oferty zgodnie z rodz. I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W przypadku wątpliwości co do treści dokumentów złożonych przez Wykonawcę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twierdzenie spełnienia warunków udziału w postępowaniu Zamawiający może wezwa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ów w określonym przez siebie ter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formacja o oświadczeniach i dokumentach, jakie mogą dostarczyć Wykonawcy w celu potwierdzenia spełnienia warunków w postępowaniu:</w:t>
      </w:r>
    </w:p>
    <w:p>
      <w:pPr>
        <w:pStyle w:val="TextBodyIndent"/>
        <w:rPr/>
      </w:pPr>
      <w:r>
        <w:rPr/>
        <w:t>Na potwierdzenie spełnienia warunków udziału w postępowaniu Wykonawca jest obowiązany przedłożyć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z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ktualne zaświadczenie z Urzędu Skarbowego o braku zaległości podatkowych oraz zaświadczenie z ZUS o braku zaległości z tytułu opłacania składek na ubezpieczenie społeczne – wystawione nie wcześniej niż 3 miesiące przed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świadczenie o numerze identyfikacyjnym REGON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ecyzja o nadaniu NIP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świadczenie o spełnianiu warunków art.22 ust.1 ustawy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pis do rejestru instytucji szkoleniowych w Wojewódzkim Urzędzie Pra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pis do ewidencji organizatorów pozaszkolnej działalności oświatowej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az bazy dydaktyczno – technicznej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az osób przewidzianych do realizacji zamówie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formacje o doświadczeniu w zakresie realizowanego zamówienia w okresie ostatnich trzech lat przed dniem wszczęcia postępowania o udzielenie zamówienia, a jeżeli okres prowadzenia działalności jest krótszy – w tym okresie, z podaniem okresów wykonania i odbiorców (listy referencyj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wymienione w rozdz. IX pkt.5 winno być przedłożone w formie oryginału.</w:t>
      </w:r>
    </w:p>
    <w:p>
      <w:pPr>
        <w:pStyle w:val="Tekstpodstawowy2"/>
        <w:rPr/>
      </w:pPr>
      <w:r>
        <w:rPr/>
        <w:t xml:space="preserve">Dokumenty wymienione w rozdz. IX pkt.1-4 i 6-10 mogą być przedłożone w formie oryginałów lub kserokopii poświadczonych za zgodność z oryginałem przez Wykonawcę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posób przygotowania oferty.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Wykonawcy zobowiązani są zapoznać się dokładnie z informacjami zawartymi w Specyfikacji Istotnych Warunków Zamówienia i przygotować ofertę zgodnie z wymaganiami określonymi w tym dokumenc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ę należy sporządzić w języku polskim, na maszynie do pisania, komputerze lub inną trwałą, czytelną techniką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powinna być sporządzona na załączonych formularzach w jednym egzemplarz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a prawo złożyć tylko jedną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i załączniki do oferty (oświadczenia i dokumenty) muszą być podpisane przez Wykonawcę lub osobę upoważnioną  do reprezentowania Wykonawcy. Za podpisanie uznaje się własnoręczny podpis z pieczątką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, gdy Wykonawca dołącza do oferty jako załącznik kopię jakiegoś dokumentu, kopia powinna być poświadczona za zgodność z oryginałem przez Wykonawcę lub osobę upoważnioną do reprezentowania Wykonawcy. Tylko w przypadku przedstawienia kopii nieczytelnej lub budzącej wątpliwości co do jej prawdziwości, Zamawiający może żądać przedstawienia oryginału lub  notarialnego potwierdze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ystkie strony oferty i załączniki do oferty (oświadczenia i dokumenty) powinny być trwale spięte, ponumerowan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ystkie poprawki (zmiany) dokonywane w treści oferty powinny być parafowane przez osoby wskazane w pkt. 5. Brak parafki powoduje uznanie poprawki za nieistniejącą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kumenty stanowiące tajemnicę przedsiębiorstw w rozumieniu ustawy z dnia 16.04.1993r. „o zwalczaniu nieuczciwej konkurencji (tekst jednolity Dz.U. z 2003r. Nr 153, poz.1503 z późn.zm.) powinny być umieszczone w kopercie z napisem „Tajemnica przedsiębiorstw”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kompletn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szty opracowania i złożenia oferty ponos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osób złożenia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</w:rPr>
        <w:t>1</w:t>
      </w:r>
      <w:r>
        <w:rPr/>
        <w:t>.Wykonawca powinien umieścić ofertę w zamkniętej kopercie, która będzie zaadresowana do Zamawiającego na adres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owy Urząd Pracy w Otwocku</w:t>
      </w:r>
    </w:p>
    <w:p>
      <w:pPr>
        <w:pStyle w:val="Normal"/>
        <w:jc w:val="both"/>
        <w:rPr/>
      </w:pPr>
      <w:r>
        <w:rPr>
          <w:sz w:val="24"/>
        </w:rPr>
        <w:t>ul. Górna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-400 Otwo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Koperta musi być opatrzona pieczęcią firmową Wykonawcy wraz z adresem i numerem telefonu oraz posiadać następujące oznaczenie: </w:t>
      </w:r>
      <w:r>
        <w:rPr>
          <w:b/>
          <w:sz w:val="24"/>
        </w:rPr>
        <w:t xml:space="preserve">„Oferta na przeprowadzenie szkolenia „Samodzielna księgowa z programami Symfonia, Płatnik” – działanie 1.3, „Obsługa komputera (pr.Word, Excel, Internet)” – działanie 1.3 „Kucharz-garmaż” – działanie 1.3, „Administracyjno-biurowy”– działanie 1.3, „Kasy fiskalne”- działanie 1.3.  </w:t>
      </w:r>
    </w:p>
    <w:p>
      <w:pPr>
        <w:pStyle w:val="Normal"/>
        <w:jc w:val="both"/>
        <w:rPr/>
      </w:pPr>
      <w:r>
        <w:rPr>
          <w:b/>
          <w:sz w:val="24"/>
        </w:rPr>
        <w:t>Nie otwierać przed 19.09.2006r. do godz. 11</w:t>
      </w:r>
      <w:r>
        <w:rPr>
          <w:b/>
          <w:sz w:val="24"/>
          <w:lang w:val="en-US"/>
        </w:rPr>
        <w:t xml:space="preserve">:00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Wykonawca może wprowadzić zmiany lub wycofać złożoną przez siebie ofertę pod warunkiem, że Zamawiający otrzyma pisemne powiadomienie o wprowadzeniu zmian lub wycofaniu oferty przed upływem terminu składania ofert. Powiadomienie o wprowadzeniu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ejsce i termin składania i otwarc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ę wraz z wymaganymi dokumentami należy złożyć w siedzibie Zamawiającego, pokój nr 9 (sekretariat) – w terminie do dnia 19.09.2006 r. do godz. 10.00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y otrzymane przez zamawiającego po podanym terminie zostaną zwrócone Wykonawcom bez otwier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twarcia ofert dokona Komisja Przetargowa w siedzibie zamawiającego w dniu 19.09.2006 r. o godz.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rmin związania ofertą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onawca pozostaje związany ofertą przez 30 dni od dnia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wartość oferty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/>
        <w:t xml:space="preserve">Karta kursu wg wzoru określonego w przedmiocie zamówienia stanowiąca </w:t>
      </w:r>
      <w:r>
        <w:rPr>
          <w:b/>
        </w:rPr>
        <w:t>załącznik nr 1 do SIWZ</w:t>
      </w:r>
      <w:r>
        <w:rPr/>
        <w:t xml:space="preserve"> </w:t>
      </w:r>
    </w:p>
    <w:p>
      <w:pPr>
        <w:pStyle w:val="Tekstpodstawowy2"/>
        <w:numPr>
          <w:ilvl w:val="0"/>
          <w:numId w:val="4"/>
        </w:numPr>
        <w:rPr/>
      </w:pPr>
      <w:r>
        <w:rPr/>
        <w:t>Oferta</w:t>
      </w:r>
      <w:r>
        <w:rPr>
          <w:b/>
        </w:rPr>
        <w:t xml:space="preserve"> (</w:t>
      </w:r>
      <w:r>
        <w:rPr/>
        <w:t xml:space="preserve">odpowiednio wypełniony i podpisany formularz ofertowy stanowiący </w:t>
      </w:r>
      <w:r>
        <w:rPr>
          <w:b/>
        </w:rPr>
        <w:t>załącznik Nr 2 do SIWZ</w:t>
      </w:r>
    </w:p>
    <w:p>
      <w:pPr>
        <w:pStyle w:val="Tekstpodstawowy2"/>
        <w:numPr>
          <w:ilvl w:val="0"/>
          <w:numId w:val="4"/>
        </w:numPr>
        <w:rPr/>
      </w:pPr>
      <w:r>
        <w:rPr/>
        <w:t>Oświadczenie do postępowania o zamówienie publiczne z art.</w:t>
      </w:r>
      <w:r>
        <w:rPr>
          <w:b/>
        </w:rPr>
        <w:t xml:space="preserve"> </w:t>
      </w:r>
      <w:r>
        <w:rPr/>
        <w:t xml:space="preserve">22 ust.1 ustawy z wykorzystaniem wzoru – </w:t>
      </w:r>
      <w:r>
        <w:rPr>
          <w:b/>
        </w:rPr>
        <w:t>załącznik Nr 3 do SIWZ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 Aktualny odpis z właściwego rejestru albo aktualne zaświadczenie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pisie do ewidencji działalności gospodarczej, jeżeli odrębne przepisy wymagają wpisu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rejestru lub zgłoszenia do ewidencji działalności gospodarczej, wystawione 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cześniej niż 6 miesięcy przez upływem terminu składania ofert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 xml:space="preserve">Aktualne zaświadczenie z Urzędu Skarbowego o braku zaległości podatkowych oraz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świadczenie z ZUS o braku zaległości z tytułu opłacania składek na ubezpiecz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łeczne – wystawione nie wcześniej niż 3 miesiące przed upływem terminu skł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 </w:t>
      </w:r>
      <w:r>
        <w:rPr>
          <w:sz w:val="24"/>
        </w:rPr>
        <w:t>Zaświadczenie o numerze identyfikacyjnym REGON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Decyzja o nadaniu NIP.</w:t>
      </w:r>
    </w:p>
    <w:p>
      <w:pPr>
        <w:pStyle w:val="Normal"/>
        <w:jc w:val="both"/>
        <w:rPr/>
      </w:pPr>
      <w:r>
        <w:rPr>
          <w:b/>
          <w:sz w:val="24"/>
        </w:rPr>
        <w:t xml:space="preserve">8.  </w:t>
      </w:r>
      <w:r>
        <w:rPr>
          <w:sz w:val="24"/>
        </w:rPr>
        <w:t>Wpis do rejestru instytucji szkoleniowych w Wojewódzkim Urzędzie Pracy.</w:t>
      </w:r>
    </w:p>
    <w:p>
      <w:pPr>
        <w:pStyle w:val="Normal"/>
        <w:jc w:val="both"/>
        <w:rPr/>
      </w:pPr>
      <w:r>
        <w:rPr>
          <w:b/>
          <w:sz w:val="24"/>
        </w:rPr>
        <w:t xml:space="preserve">9.  </w:t>
      </w:r>
      <w:r>
        <w:rPr>
          <w:sz w:val="24"/>
        </w:rPr>
        <w:t>Wpis do ewidencji organizatorów pozaszkolnej działalności oświatowej.</w:t>
      </w:r>
    </w:p>
    <w:p>
      <w:pPr>
        <w:pStyle w:val="Tekstpodstawowy2"/>
        <w:rPr/>
      </w:pPr>
      <w:r>
        <w:rPr>
          <w:b/>
        </w:rPr>
        <w:t xml:space="preserve">10. </w:t>
      </w:r>
      <w:r>
        <w:rPr/>
        <w:t xml:space="preserve">Wykaz bazy techniczno-dydaktycznej stanowiący </w:t>
      </w:r>
      <w:r>
        <w:rPr>
          <w:b/>
        </w:rPr>
        <w:t>załącznik nr 4 do SIWZ</w:t>
      </w:r>
    </w:p>
    <w:p>
      <w:pPr>
        <w:pStyle w:val="Tekstpodstawowy2"/>
        <w:rPr/>
      </w:pPr>
      <w:r>
        <w:rPr>
          <w:b/>
        </w:rPr>
        <w:t xml:space="preserve">11. </w:t>
      </w:r>
      <w:r>
        <w:rPr/>
        <w:t xml:space="preserve">Wykaz osób przewidzianych do realizacji zamówienia stanowiący </w:t>
      </w:r>
      <w:r>
        <w:rPr>
          <w:b/>
        </w:rPr>
        <w:t>załącznik nr 5 do</w:t>
      </w:r>
    </w:p>
    <w:p>
      <w:pPr>
        <w:pStyle w:val="Tekstpodstawowy2"/>
        <w:rPr/>
      </w:pPr>
      <w:r>
        <w:rPr/>
        <w:t xml:space="preserve">       </w:t>
      </w:r>
      <w:r>
        <w:rPr>
          <w:b/>
        </w:rPr>
        <w:t>SIWZ</w:t>
      </w:r>
    </w:p>
    <w:p>
      <w:pPr>
        <w:pStyle w:val="Tekstpodstawowy2"/>
        <w:rPr/>
      </w:pPr>
      <w:r>
        <w:rPr>
          <w:b/>
        </w:rPr>
        <w:t xml:space="preserve">12. </w:t>
      </w:r>
      <w:r>
        <w:rPr/>
        <w:t>Zamieszczenie</w:t>
      </w:r>
      <w:r>
        <w:rPr>
          <w:b/>
        </w:rPr>
        <w:t xml:space="preserve"> </w:t>
      </w:r>
      <w:r>
        <w:rPr/>
        <w:t>informacji o doświadczeniu w zakresie realizowanego zamówienia w okresie ostatnich trzech lat (w tym listy referencyjne).</w:t>
      </w:r>
    </w:p>
    <w:p>
      <w:pPr>
        <w:pStyle w:val="Tekstpodstawowy2"/>
        <w:rPr/>
      </w:pPr>
      <w:r>
        <w:rPr>
          <w:b/>
        </w:rPr>
        <w:t xml:space="preserve">13. </w:t>
      </w:r>
      <w:r>
        <w:rPr/>
        <w:t xml:space="preserve">Zaparafowany przez Wykonawcę wzór  umowy – </w:t>
      </w:r>
      <w:r>
        <w:rPr>
          <w:b/>
        </w:rPr>
        <w:t>załącznik Nr 6 do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posób porozumiewania się Zamawiającego i Wykonawc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Istotnych Warunków Zamówienia wpłynęła do Zamawiającego na mniej 6 dni przed terminem składania ofer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odyfikacja treści Specyfikacji Istotnych Warunków Zamówienia nie może dotyczyć kryteriów oceny ofert, a także warunków udziału w postępowaniu oraz sposobu oceny ich spełnia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awiający nie przewiduje zebrania Wykonawc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świadczenia, wnioski, zawiadomienia oraz informacje Zamawiający i Wykonawca przekazują sobie faxem. Każda ze stron na żądanie drugiej niezwłocznie potwierdza fakt otrzymania dokumentu. Oświadczenia, wnioski, zawiadomienia oraz informacje przekazywane przez Wykonawcę są przekazywane Zamawiającemu na numer faxu: (0-22) 779-37-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VI . Osoba uprawniona do kontaktu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zelkich informacji na temat przedmiotu zamówienia udziela Monika Dadia tel.(0-22) 779-37-14 w 2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ę Istotnych Warunków Zamówienia można odebr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ieodpłatnie za pokwitowaniem w siedzibie Zamawiającego – Powiatowym Urzędzie Pracy ul. Górna 11,  05-400 Otwock; </w:t>
      </w:r>
    </w:p>
    <w:p>
      <w:pPr>
        <w:pStyle w:val="Normal"/>
        <w:rPr/>
      </w:pPr>
      <w:r>
        <w:rPr>
          <w:sz w:val="24"/>
        </w:rPr>
        <w:t xml:space="preserve">-    na wniosek pocztą elektroniczną – </w:t>
      </w:r>
      <w:hyperlink r:id="rId6">
        <w:r>
          <w:rPr>
            <w:rStyle w:val="InternetLink"/>
            <w:b/>
            <w:sz w:val="28"/>
          </w:rPr>
          <w:t>waot@praca.gov.pl</w:t>
        </w:r>
      </w:hyperlink>
      <w:r>
        <w:rPr>
          <w:sz w:val="24"/>
        </w:rPr>
        <w:t xml:space="preserve"> ,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na stronie internatowej </w:t>
      </w:r>
      <w:hyperlink r:id="rId7">
        <w:r>
          <w:rPr>
            <w:rStyle w:val="InternetLink"/>
          </w:rPr>
          <w:t>www.pup.powiat-otwocki.p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słanie przez Urząd Pocz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is sposobu obliczania ce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 xml:space="preserve">1. </w:t>
      </w:r>
      <w:r>
        <w:rPr/>
        <w:t>Sposób przyznania punktów w kryterium „Ce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ena najniżs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      x 100 pkt. x znaczenie kryterium tj. 6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oferty ocenia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wyboru ofert i ich 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Koszt szkolenia brutto</w:t>
        <w:tab/>
        <w:tab/>
        <w:tab/>
        <w:tab/>
        <w:tab/>
        <w:tab/>
        <w:tab/>
        <w:tab/>
        <w:t>6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gram szkolenia</w:t>
        <w:tab/>
        <w:tab/>
        <w:tab/>
        <w:tab/>
        <w:tab/>
        <w:tab/>
        <w:tab/>
        <w:tab/>
        <w:tab/>
        <w:t>1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iarygodność oferenta</w:t>
        <w:tab/>
        <w:tab/>
        <w:tab/>
        <w:tab/>
        <w:tab/>
        <w:tab/>
        <w:tab/>
        <w:tab/>
        <w:t>25%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świadczenie w wykonywaniu usług szkoleniowych zgodnie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em zamówienia</w:t>
        <w:tab/>
        <w:tab/>
        <w:tab/>
        <w:tab/>
        <w:tab/>
        <w:tab/>
        <w:tab/>
        <w:tab/>
        <w:t>5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walifikacja wykładowców</w:t>
        <w:tab/>
        <w:tab/>
        <w:tab/>
        <w:tab/>
        <w:tab/>
        <w:tab/>
        <w:tab/>
        <w:tab/>
        <w:t>15 pkt.</w:t>
      </w:r>
    </w:p>
    <w:p>
      <w:pPr>
        <w:pStyle w:val="Normal"/>
        <w:jc w:val="both"/>
        <w:rPr/>
      </w:pPr>
      <w:r>
        <w:rPr>
          <w:sz w:val="24"/>
        </w:rPr>
        <w:t>- listy referencyjne</w:t>
        <w:tab/>
        <w:tab/>
        <w:tab/>
        <w:tab/>
        <w:tab/>
        <w:tab/>
        <w:tab/>
        <w:tab/>
        <w:tab/>
        <w:t>5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– punkty dla wszystkich ważnych ofert zostaną wyliczone przez Komisję Przetargową wg. zasad: najniższa cena uzyska 100 pkt., które zostaną pomnożone przez wagę kryterium tj. 60 %. Punkty dla oferty z kolejnymi cenami będą ustalone wg. Wzoru: cena najniższa: cena oferty badanej x 100x 60%. Pozostałe kryteria będą wyliczane wg skali ocen przez członków Komisji Przetargowej od 10 do 100 pkt., a następnie zsumowane, podzielone przez liczbę członków komis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e i porównaniu poddane zostaną oferty nie podlegające odrzuc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ę przyznanych ofercie punktów zamawiający określi z dokładnością do dwóch miejsc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, która uzyska największą ilość punktów, będzie uznana za najkorzystniejs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zostanie przeprowadzona wyłącznie w oparciu o przedstawione wyżej kryte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 wykonawcą, którego oferta uznana zostanie za najkorzystniejszą, Zamawiający podpisze  umowę w terminie nie krótszym niż 7 dni od dnia przekazania zawiadomienia o wyborze oferty, nie później jednak niż przed upływem terminu związania ofertą. Umowa zostanie podpisana w siedzibie Zamawiającego po uprzednim zaproszeniu Wykonawcy do siedziby zamawiającego celem podpisania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Jeżeli wykonawca, którego oferta zostanie wybrana, będzie uchylał się od zawarcia umowy, zamawiający wybierze ofertę najkorzystniejszą spośród pozostałych ofert, bez dokonania ich ponownej oceny, chyba, że wystąpią przesłanki o których mowa w art.93 ust.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</w:rPr>
        <w:t xml:space="preserve">Zamawiający nie przewiduje zawarcia umowy ramowej </w:t>
      </w:r>
      <w:r>
        <w:rPr/>
        <w:t xml:space="preserve"> o której mowa w art.2 ust.9a</w:t>
      </w:r>
      <w:r>
        <w:rPr>
          <w:b/>
        </w:rPr>
        <w:t xml:space="preserve"> </w:t>
      </w:r>
      <w:r>
        <w:rPr/>
        <w:t>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runki 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liczenie między Wykonawcą a Zamawiającym prowadzone będzie w walucie polski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ależność za wykonaną usługę uregulowana zostanie w terminie 14 dni od dnia otrzymania faktury na konto bankow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uczenie ośrodkach  odwoław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Wykonawcom i innym osobom w toku postępowania przysługują środki ochrony prawnej opisane w Dziale VI ustawy.</w:t>
      </w:r>
    </w:p>
    <w:sectPr>
      <w:footerReference w:type="default" r:id="rId8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aot@praca.gov.pl" TargetMode="External"/><Relationship Id="rId6" Type="http://schemas.openxmlformats.org/officeDocument/2006/relationships/hyperlink" Target="mailto:waot@praca.gov.pl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1:00Z</dcterms:created>
  <dc:creator>*</dc:creator>
  <dc:description/>
  <dc:language>en-US</dc:language>
  <cp:lastModifiedBy>Eryk Godoń</cp:lastModifiedBy>
  <cp:lastPrinted>2006-09-05T14:38:00Z</cp:lastPrinted>
  <dcterms:modified xsi:type="dcterms:W3CDTF">2006-09-05T13:41:00Z</dcterms:modified>
  <cp:revision>2</cp:revision>
  <dc:subject/>
  <dc:title>SPECYFIKACJA ISTOTNYCH WARUNKÓW ZAMÓWIENIA W TRYBIE PRZETARGU NIEOGRANICZONEGO </dc:title>
</cp:coreProperties>
</file>